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12minutovky konané dne 25. dubn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dionu v Praze 10 Hostiva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720"/>
        <w:gridCol w:w="493"/>
        <w:gridCol w:w="493"/>
        <w:gridCol w:w="494"/>
        <w:gridCol w:w="493"/>
        <w:gridCol w:w="494"/>
        <w:gridCol w:w="493"/>
        <w:gridCol w:w="494"/>
        <w:gridCol w:w="50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na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ůž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k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řá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ván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dráč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čí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ej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š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d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rychová Gabr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stov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Ús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číkov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kov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vloženého běhu na 800 m konaného dne 25. dubna 20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dionu v Praze 10 - Hostiva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1656"/>
        <w:gridCol w:w="1656"/>
        <w:gridCol w:w="1656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. č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h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ůž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6,4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0:00Z</dcterms:created>
  <dc:creator>Erazim Jan</dc:creator>
  <dc:description/>
  <dc:language>en-US</dc:language>
  <cp:lastModifiedBy>Dáda</cp:lastModifiedBy>
  <dcterms:modified xsi:type="dcterms:W3CDTF">2012-04-27T10:20:00Z</dcterms:modified>
  <cp:revision>2</cp:revision>
  <dc:subject/>
  <dc:title>Výsledky 12minutovky konané dne 25</dc:title>
</cp:coreProperties>
</file>